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результатах  второго этапа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включение в кадровый резерв для за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акантных должностей государственной гражданск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Управлении Федеральной службы государственной статис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Республике Крым и г. Севастоп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 оценивались конкурсной комиссией,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, а именно, путем проведения: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я (на конкретную должность гражданской службы  Крымстата на базе положений должностного регламента по этой должности, по перечню теоретических вопросов и вопросов на знание Конституции РФ, федерального законодательства о государственной гражданской службе, вопросов на знание русского языка и противодействия коррупции;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 собеседования (от кандидатов были получены устные ответы на вопросы, относящиеся к их будущей профессиональной служебной деятельности в соответствии с должностями гражданской службы Крымстат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ле оценки результатов конкурсных заданий и подсчета, набранных участниками конкурса баллов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нкурсная комиссия решила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ключить в кадровый резер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замещения вакантных должностей государственной гражданской службы в Управлении Федеральной службы государственной статистики по Республике Крым и г. Севастополю гражданских служащих Крымстата и граждан Российской Федерации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едеральных государственных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жданских служащих Крымстата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тдел региональных счетов и балансов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ля замеще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center" w:pos="4677" w:leader="none"/>
          <w:tab w:val="right" w:pos="9355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абалтас Вероника Ю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center" w:pos="4677" w:leader="none"/>
          <w:tab w:val="right" w:pos="9355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ласов Сергей Валериевич</w:t>
      </w:r>
    </w:p>
    <w:p>
      <w:pPr>
        <w:pStyle w:val="Normal"/>
        <w:tabs>
          <w:tab w:val="clear" w:pos="708"/>
          <w:tab w:val="center" w:pos="709" w:leader="none"/>
          <w:tab w:val="center" w:pos="4677" w:leader="none"/>
          <w:tab w:val="right" w:pos="9355" w:leader="none"/>
        </w:tabs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709" w:leader="none"/>
          <w:tab w:val="center" w:pos="4677" w:leader="none"/>
          <w:tab w:val="right" w:pos="9355" w:leader="none"/>
        </w:tabs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709" w:leader="none"/>
          <w:tab w:val="center" w:pos="4677" w:leader="none"/>
          <w:tab w:val="right" w:pos="9355" w:leader="none"/>
        </w:tabs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тдел статистики предприятий</w:t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1. Для замеще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шина Анна Игоревна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color w:val="0000FF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тдел статистики рыночных услуг</w:t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1. Для замеще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center" w:pos="4677" w:leader="none"/>
          <w:tab w:val="right" w:pos="9355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ря Екатерина Владимировна</w:t>
      </w:r>
    </w:p>
    <w:p>
      <w:pPr>
        <w:pStyle w:val="Normal"/>
        <w:tabs>
          <w:tab w:val="clear" w:pos="708"/>
          <w:tab w:val="center" w:pos="709" w:leader="none"/>
          <w:tab w:val="center" w:pos="4677" w:leader="none"/>
          <w:tab w:val="right" w:pos="9355" w:leader="none"/>
        </w:tabs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тдел статистики труда, образования, науки и инноваций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Для замещения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таршей группы долж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center" w:pos="4677" w:leader="none"/>
          <w:tab w:val="right" w:pos="9355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жман Кристина Леонидовна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Отдел ведения Статистического регистра и общероссийских классификаторов</w:t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6.1. Для замеще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исов Александр Александрович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Отдел информационных ресурсов и технологий</w:t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7.1. Для замеще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пова Кристина Юрьевна</w:t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7.2. Для замеще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ищенко Андрей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лкович Владимир Яковлевич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Отдел государственной статистики в г. Севастополе</w:t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8.1. Для замеще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ук Татьяна Анатол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ндаренко Кристина Иван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нчарова Анна Константин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ляева Ольга Яковлевна</w:t>
      </w:r>
    </w:p>
    <w:p>
      <w:pPr>
        <w:pStyle w:val="Normal"/>
        <w:spacing w:lineRule="auto" w:line="276" w:before="0" w:after="0"/>
        <w:ind w:left="426" w:hanging="426"/>
        <w:contextualSpacing/>
        <w:rPr>
          <w:rFonts w:ascii="Times New Roman" w:hAnsi="Times New Roman" w:eastAsia="Times New Roman" w:cs="Times New Roman"/>
          <w:color w:val="0000FF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Отдел государственной статистики в г. Джанкое (специалисты в пгт Первомайском)</w:t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9.1. Для замеще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бедь Анжела Васильевн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ждан Российской Федерации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тдел статистики строительства, инвестиций и жилищно-коммунального хозяйства</w:t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1. Для замеще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center" w:pos="4677" w:leader="none"/>
          <w:tab w:val="right" w:pos="9355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манова Татьяна Евгеньевна</w:t>
      </w:r>
    </w:p>
    <w:p>
      <w:pPr>
        <w:pStyle w:val="Normal"/>
        <w:tabs>
          <w:tab w:val="clear" w:pos="708"/>
          <w:tab w:val="center" w:pos="709" w:leader="none"/>
          <w:tab w:val="center" w:pos="4677" w:leader="none"/>
          <w:tab w:val="right" w:pos="9355" w:leader="none"/>
        </w:tabs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709" w:leader="none"/>
          <w:tab w:val="center" w:pos="4677" w:leader="none"/>
          <w:tab w:val="right" w:pos="9355" w:leader="none"/>
        </w:tabs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тдел информационных ресурсов и технологий</w:t>
      </w:r>
    </w:p>
    <w:p>
      <w:pPr>
        <w:pStyle w:val="Normal"/>
        <w:tabs>
          <w:tab w:val="clear" w:pos="708"/>
          <w:tab w:val="center" w:pos="709" w:leader="none"/>
          <w:tab w:val="center" w:pos="4677" w:leader="none"/>
          <w:tab w:val="right" w:pos="9355" w:leader="none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1. Для замеще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старшей группы должносте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center" w:pos="4677" w:leader="none"/>
          <w:tab w:val="right" w:pos="9355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ищенко Андрей Сергеевич</w:t>
      </w:r>
    </w:p>
    <w:p>
      <w:pPr>
        <w:pStyle w:val="Normal"/>
        <w:tabs>
          <w:tab w:val="clear" w:pos="708"/>
          <w:tab w:val="center" w:pos="709" w:leader="none"/>
          <w:tab w:val="center" w:pos="4677" w:leader="none"/>
          <w:tab w:val="right" w:pos="9355" w:leader="none"/>
        </w:tabs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709" w:leader="none"/>
          <w:tab w:val="center" w:pos="4677" w:leader="none"/>
          <w:tab w:val="right" w:pos="9355" w:leader="none"/>
        </w:tabs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тдел имущественного комплекса</w:t>
      </w:r>
    </w:p>
    <w:p>
      <w:pPr>
        <w:pStyle w:val="Normal"/>
        <w:tabs>
          <w:tab w:val="clear" w:pos="708"/>
          <w:tab w:val="center" w:pos="709" w:leader="none"/>
          <w:tab w:val="center" w:pos="4677" w:leader="none"/>
          <w:tab w:val="right" w:pos="9355" w:leader="none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1. Для замеще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старшей группы должносте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center" w:pos="4677" w:leader="none"/>
          <w:tab w:val="right" w:pos="9355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рошенко Дарья Фёд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center" w:pos="4677" w:leader="none"/>
          <w:tab w:val="right" w:pos="9355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лилова Ленара Муратовна</w:t>
      </w:r>
    </w:p>
    <w:p>
      <w:pPr>
        <w:pStyle w:val="Normal"/>
        <w:tabs>
          <w:tab w:val="clear" w:pos="708"/>
          <w:tab w:val="center" w:pos="709" w:leader="none"/>
          <w:tab w:val="center" w:pos="4677" w:leader="none"/>
          <w:tab w:val="right" w:pos="9355" w:leader="none"/>
        </w:tabs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709" w:leader="none"/>
          <w:tab w:val="center" w:pos="4677" w:leader="none"/>
          <w:tab w:val="right" w:pos="9355" w:leader="none"/>
        </w:tabs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тдел государственной статистики в г. Севастополе</w:t>
      </w:r>
    </w:p>
    <w:p>
      <w:pPr>
        <w:pStyle w:val="Normal"/>
        <w:tabs>
          <w:tab w:val="clear" w:pos="708"/>
          <w:tab w:val="center" w:pos="709" w:leader="none"/>
          <w:tab w:val="center" w:pos="4677" w:leader="none"/>
          <w:tab w:val="right" w:pos="9355" w:leader="none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4.1. Для замеще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старшей группы должносте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днова Светла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center" w:pos="4677" w:leader="none"/>
          <w:tab w:val="right" w:pos="9355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пёрова Александра Ивановн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eastAsia="Times New Roman"/>
      <w:b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51:00Z</dcterms:created>
  <dc:creator>P82_MelnikMA</dc:creator>
  <dc:description/>
  <cp:keywords/>
  <dc:language>en-US</dc:language>
  <cp:lastModifiedBy>Якушева Мария Александровна</cp:lastModifiedBy>
  <cp:lastPrinted>2017-12-20T11:47:00Z</cp:lastPrinted>
  <dcterms:modified xsi:type="dcterms:W3CDTF">2022-01-13T07:50:00Z</dcterms:modified>
  <cp:revision>13</cp:revision>
  <dc:subject/>
  <dc:title/>
</cp:coreProperties>
</file>